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648"/>
      </w:tblGrid>
      <w:tr>
        <w:trPr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e of Contents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G 00010</w:t>
            </w:r>
          </w:p>
        </w:tc>
      </w:tr>
      <w:tr>
        <w:trPr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GUIDE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Summary of Changes (v24.07):</w:t>
      </w:r>
    </w:p>
    <w:p>
      <w:pPr>
        <w:pStyle w:val="Normal"/>
        <w:ind w:left="285" w:hanging="285"/>
        <w:rPr/>
      </w:pPr>
      <w:r>
        <w:rPr>
          <w:rFonts w:cs="Arial" w:ascii="Arial" w:hAnsi="Arial"/>
          <w:color w:val="FF0000"/>
          <w:sz w:val="20"/>
        </w:rPr>
        <w:t>1.</w:t>
        <w:tab/>
        <w:t>The following changes are required by ADMINISTRATIVE DIRECTIVE NO. 24-01 (Directive), dated February 16, 2024, Project Labor Agreement for State Construction Projects.  The Directive takes effect immediately.   Also, COMPTROLLER’S MEMORANDUM NO. 2024-09, Guidelines - Project Labor Agreements (PLA) for State Construction Projects, dated March 28, 2024, applies to solicitations for projects with proposal/bid due dates on or after July 1, 2024, and on or before the date on which the PLA expires.</w:t>
      </w:r>
    </w:p>
    <w:p>
      <w:pPr>
        <w:pStyle w:val="Normal"/>
        <w:ind w:left="285" w:hanging="28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In accordance with the Directive, only construction projects with actual offers/bids in excess of one million five hundred thousand dollars ($1,500,000), are required to conform with Project Labor Agreement requirements.  Therefore, all formal bid solicitations will have Project Labor Agreement requirements, even if the pre-bid estimate is less than $1,500,000.</w:t>
      </w:r>
    </w:p>
    <w:p>
      <w:pPr>
        <w:pStyle w:val="Normal"/>
        <w:ind w:left="285" w:hanging="28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.</w:t>
        <w:tab/>
        <w:t>At page 2 of 5, page 00010 – 1, Table of Contents, Section 00210 Instructions to Bidders.  Add the following: Attachment, Project Labor Agreement, and Attachment A, Agreement To Be Bound (in Attachment, page 27 of 27).</w:t>
      </w:r>
    </w:p>
    <w:p>
      <w:pPr>
        <w:pStyle w:val="Normal"/>
        <w:ind w:left="285" w:hanging="28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 xml:space="preserve">COORDINATION ISSUES: </w:t>
      </w:r>
      <w:r>
        <w:rPr>
          <w:rFonts w:cs="Arial" w:ascii="Arial" w:hAnsi="Arial"/>
          <w:sz w:val="20"/>
        </w:rPr>
        <w:t>(Not us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 xml:space="preserve">DESIGN ISSUES: </w:t>
      </w:r>
      <w:r>
        <w:rPr>
          <w:rFonts w:cs="Arial" w:ascii="Arial" w:hAnsi="Arial"/>
          <w:sz w:val="20"/>
        </w:rPr>
        <w:t>(Not us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 xml:space="preserve">DRAWING NOTES: </w:t>
      </w:r>
      <w:r>
        <w:rPr>
          <w:rFonts w:cs="Arial" w:ascii="Arial" w:hAnsi="Arial"/>
          <w:sz w:val="20"/>
        </w:rPr>
        <w:t>(Not Us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 xml:space="preserve">STANDARD DRAWINGS: </w:t>
      </w:r>
      <w:r>
        <w:rPr>
          <w:rFonts w:cs="Arial" w:ascii="Arial" w:hAnsi="Arial"/>
          <w:sz w:val="20"/>
        </w:rPr>
        <w:t>(Not Us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 xml:space="preserve">SPECIFICATION NOTES: </w:t>
      </w:r>
      <w:r>
        <w:rPr>
          <w:rFonts w:cs="Arial" w:ascii="Arial" w:hAnsi="Arial"/>
          <w:sz w:val="20"/>
        </w:rPr>
        <w:t>(Not Us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GUIDE SPECIFIC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</w:t>
        <w:tab/>
        <w:tab/>
        <w:t>Section 00010 Table of Contents.  TG reference in footer is not required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</w:rPr>
        <w:t>SPECIFIER’S NOTE:</w:t>
      </w:r>
      <w:r>
        <w:rPr>
          <w:rFonts w:cs="Arial" w:ascii="Arial" w:hAnsi="Arial"/>
          <w:b/>
          <w:bCs/>
          <w:color w:val="00008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 xml:space="preserve">Blue colored italicized text is used for notes to the specifier and should be completely deleted from the final text.  Where </w:t>
      </w:r>
      <w:r>
        <w:rPr>
          <w:rFonts w:cs="Arial" w:ascii="Arial" w:hAnsi="Arial"/>
          <w:b/>
          <w:bCs/>
          <w:color w:val="FF0000"/>
          <w:sz w:val="20"/>
        </w:rPr>
        <w:t>[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Red colored text in brackets</w:t>
      </w:r>
      <w:r>
        <w:rPr>
          <w:rFonts w:cs="Arial" w:ascii="Arial" w:hAnsi="Arial"/>
          <w:b/>
          <w:bCs/>
          <w:color w:val="FF0000"/>
          <w:sz w:val="20"/>
        </w:rPr>
        <w:t>]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 xml:space="preserve"> is shown in this specification section, insert wording, numbers, etc. as appropriate and delete brackets.  Where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&lt;</w:t>
      </w:r>
      <w:r>
        <w:rPr>
          <w:rFonts w:cs="Arial" w:ascii="Arial" w:hAnsi="Arial"/>
          <w:b/>
          <w:bCs/>
          <w:color w:val="FF0000"/>
          <w:sz w:val="20"/>
        </w:rPr>
        <w:t>Red colored text in brackets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&gt;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 xml:space="preserve"> is shown, a choice is indicated. Make the appropriate choice and delete the brackets.  Verify that section titles listed correspond to this Project's specific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Do not include the Project Name (etc.) line in the footer.  Use the following format for Table of Contents.  No TG or version number is required.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>Table of Contents</w:t>
      </w:r>
    </w:p>
    <w:p>
      <w:pPr>
        <w:pStyle w:val="Normal"/>
        <w:tabs>
          <w:tab w:val="clear" w:pos="288"/>
          <w:tab w:val="left" w:pos="90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DAGS Job No. </w:t>
      </w:r>
      <w:r>
        <w:rPr>
          <w:rFonts w:cs="Arial" w:ascii="Arial" w:hAnsi="Arial"/>
          <w:color w:val="FF0000"/>
          <w:sz w:val="20"/>
        </w:rPr>
        <w:t>00-00-0000</w:t>
      </w:r>
      <w:r>
        <w:rPr>
          <w:rFonts w:cs="Arial" w:ascii="Arial" w:hAnsi="Arial"/>
          <w:sz w:val="20"/>
        </w:rPr>
        <w:tab/>
        <w:t>00010 - 1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d Footer Sampl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776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CTION 00010 </w:t>
        <w:noBreakHyphen/>
        <w:t xml:space="preserve"> TABLE OF CONTENT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0 - INTRODUCTORY, BIDDING AND CONTRACTING REQUIREMENT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SPECIFIER’S NOTE:  See TG 00001 for grouping of DIVISION 0 Sections.  All Sections are never used for a single project.  Section 00490 - ADDENDUM FORMS will never be used in specification and is listed only because it is included in this manual.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8265" w:leader="none"/>
          <w:tab w:val="right" w:pos="8607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 Page</w:t>
        <w:tab/>
        <w:tab/>
        <w:t>1</w:t>
      </w:r>
    </w:p>
    <w:p>
      <w:pPr>
        <w:pStyle w:val="Normal"/>
        <w:tabs>
          <w:tab w:val="clear" w:pos="288"/>
          <w:tab w:val="left" w:pos="342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ble of Contents </w:t>
        <w:tab/>
        <w:tab/>
        <w:t>1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0100</w:t>
        <w:tab/>
        <w:t>Solicitation Notices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2070" w:leader="none"/>
          <w:tab w:val="left" w:pos="7923" w:leader="dot"/>
        </w:tabs>
        <w:ind w:left="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0110</w:t>
        <w:tab/>
        <w:t>Notice to Bidders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0115</w:t>
        <w:tab/>
        <w:t>Informal Bid Solicitation Letter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0210</w:t>
        <w:tab/>
        <w:t>Instructions to Bidders</w:t>
        <w:tab/>
        <w:tab/>
        <w:t xml:space="preserve">1 –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strike/>
          <w:color w:val="FF0000"/>
          <w:sz w:val="22"/>
          <w:highlight w:val="yellow"/>
        </w:rPr>
        <w:t>&lt;</w:t>
      </w:r>
      <w:r>
        <w:rPr>
          <w:rFonts w:cs="Arial" w:ascii="Arial" w:hAnsi="Arial"/>
          <w:color w:val="FF0000"/>
          <w:sz w:val="22"/>
        </w:rPr>
        <w:t>Attachment</w:t>
        <w:tab/>
        <w:t>Project Labor Agreement………………………………………...</w:t>
        <w:tab/>
        <w:tab/>
        <w:t>1-28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strike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Attachment A</w:t>
        <w:tab/>
        <w:t>Agreement To Be Bound (in Attachment, page 27 of 27)</w:t>
      </w:r>
      <w:r>
        <w:rPr>
          <w:rFonts w:cs="Arial" w:ascii="Arial" w:hAnsi="Arial"/>
          <w:strike/>
          <w:color w:val="FF0000"/>
          <w:sz w:val="22"/>
          <w:highlight w:val="yellow"/>
        </w:rPr>
        <w:t>&gt;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Attachment B   Sample Letter of Assent…</w:t>
        <w:tab/>
        <w:tab/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/>
      </w:pPr>
      <w:r>
        <w:rPr>
          <w:rFonts w:cs="Arial" w:ascii="Arial" w:hAnsi="Arial"/>
          <w:sz w:val="22"/>
        </w:rPr>
        <w:t>Section 00410</w:t>
        <w:tab/>
        <w:t>Solicitation, Offer and Contract Form</w:t>
        <w:tab/>
        <w:tab/>
        <w:t xml:space="preserve">1 - </w:t>
      </w:r>
    </w:p>
    <w:p>
      <w:pPr>
        <w:pStyle w:val="Heading2"/>
        <w:tabs>
          <w:tab w:val="clear" w:pos="8265"/>
          <w:tab w:val="clear" w:pos="8607"/>
          <w:tab w:val="left" w:pos="342" w:leader="none"/>
          <w:tab w:val="left" w:pos="1980" w:leader="none"/>
          <w:tab w:val="left" w:pos="7923" w:leader="dot"/>
        </w:tabs>
        <w:ind w:left="342" w:hanging="0"/>
        <w:rPr/>
      </w:pPr>
      <w:r>
        <w:rPr>
          <w:rFonts w:cs="Arial" w:ascii="Arial" w:hAnsi="Arial"/>
          <w:sz w:val="22"/>
        </w:rPr>
        <w:t>Section 00411</w:t>
        <w:tab/>
        <w:t>Solicitation, Offer and Contract Form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0415</w:t>
        <w:tab/>
        <w:t>Informal Bid Form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80" w:leader="none"/>
          <w:tab w:val="left" w:pos="7923" w:leader="dot"/>
        </w:tabs>
        <w:ind w:left="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0490</w:t>
        <w:tab/>
        <w:t>Addendum Forms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7923" w:leader="dot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0700</w:t>
        <w:tab/>
        <w:t xml:space="preserve">General Conditions 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7923" w:leader="dot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0800</w:t>
        <w:tab/>
        <w:t xml:space="preserve">Special Conditions </w:t>
        <w:tab/>
        <w:tab/>
        <w:t xml:space="preserve">1 - 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1 - GENERAL REQUIREMENT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SPECIFIER’S NOTE: Coordinate which Sections to use with the Project Coordinator.  The list of sections are subject to adjustment, confirm with the Project Coordinator.  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/>
      </w:pPr>
      <w:r>
        <w:rPr>
          <w:rFonts w:cs="Arial" w:ascii="Arial" w:hAnsi="Arial"/>
          <w:sz w:val="22"/>
        </w:rPr>
        <w:tab/>
        <w:t>Section 01100</w:t>
        <w:tab/>
        <w:t>Project Requirement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210</w:t>
        <w:tab/>
        <w:t>Allowanc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230</w:t>
        <w:tab/>
        <w:t>Alternat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270</w:t>
        <w:tab/>
        <w:t>Variable Quantities Unit Pric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310</w:t>
        <w:tab/>
        <w:t>Project Management and Coordination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320</w:t>
        <w:tab/>
        <w:t>Construction Progress Documentation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322</w:t>
        <w:tab/>
        <w:t>Web Based Construction Management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330</w:t>
        <w:tab/>
        <w:t>Submittal Procedur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450</w:t>
        <w:tab/>
        <w:t>Moisture Vapor and Alkalinity Testing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500</w:t>
        <w:tab/>
        <w:t>Temporary Facilities and Control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575</w:t>
        <w:tab/>
        <w:t>Temporary Controls - Air Quality Requirement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/>
      </w:pPr>
      <w:r>
        <w:rPr>
          <w:rFonts w:cs="Arial" w:ascii="Arial" w:hAnsi="Arial"/>
          <w:sz w:val="22"/>
        </w:rPr>
        <w:tab/>
        <w:t>Section 01700</w:t>
        <w:tab/>
        <w:t>Execution Requirement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/>
      </w:pPr>
      <w:r>
        <w:rPr>
          <w:rFonts w:cs="Arial" w:ascii="Arial" w:hAnsi="Arial"/>
          <w:sz w:val="22"/>
        </w:rPr>
        <w:tab/>
        <w:t>Section 01715</w:t>
        <w:tab/>
        <w:t>Existing Conditions - Asbestos / Lead / Ha</w:t>
      </w:r>
      <w:r>
        <w:rPr>
          <w:rFonts w:cs="Arial" w:ascii="Arial" w:hAnsi="Arial"/>
          <w:strike/>
          <w:sz w:val="22"/>
        </w:rPr>
        <w:t>z</w:t>
      </w:r>
      <w:r>
        <w:rPr>
          <w:rFonts w:cs="Arial" w:ascii="Arial" w:hAnsi="Arial"/>
          <w:sz w:val="22"/>
        </w:rPr>
        <w:t>ardous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aterial Survey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/>
      </w:pPr>
      <w:r>
        <w:rPr>
          <w:rFonts w:cs="Arial" w:ascii="Arial" w:hAnsi="Arial"/>
          <w:sz w:val="22"/>
        </w:rPr>
        <w:tab/>
        <w:t xml:space="preserve">    Attachment</w:t>
        <w:tab/>
      </w:r>
      <w:r>
        <w:rPr>
          <w:rFonts w:cs="Arial" w:ascii="Arial" w:hAnsi="Arial"/>
          <w:color w:val="FF0000"/>
          <w:sz w:val="22"/>
        </w:rPr>
        <w:t>[Insert Title and Page Count of HazMat Report</w:t>
      </w:r>
      <w:r>
        <w:rPr>
          <w:rFonts w:cs="Arial" w:ascii="Arial" w:hAnsi="Arial"/>
          <w:i/>
          <w:iCs/>
          <w:color w:val="FF0000"/>
          <w:sz w:val="22"/>
        </w:rPr>
        <w:tab/>
      </w:r>
      <w:r>
        <w:rPr>
          <w:rFonts w:cs="Arial" w:ascii="Arial" w:hAnsi="Arial"/>
          <w:color w:val="FF0000"/>
          <w:sz w:val="22"/>
        </w:rPr>
        <w:tab/>
        <w:t>1 - ]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1770</w:t>
        <w:tab/>
        <w:t>Closeout Procedur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SPECIFIER’S NOTE: Insert appropriate numbers, titles and pages for all Divisions and Section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VISION 2 - SITE CONSTRUCTION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2361</w:t>
        <w:tab/>
        <w:t>Termite Control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3 - CONCRETE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3300</w:t>
        <w:tab/>
        <w:t xml:space="preserve">Cast-in-Place Concrete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4 - MASONRY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2160" w:leader="none"/>
          <w:tab w:val="left" w:pos="7923" w:leader="dot"/>
        </w:tabs>
        <w:ind w:left="2520" w:hanging="2520"/>
        <w:rPr/>
      </w:pPr>
      <w:r>
        <w:rPr>
          <w:rFonts w:cs="Arial" w:ascii="Arial" w:hAnsi="Arial"/>
          <w:sz w:val="22"/>
        </w:rPr>
        <w:tab/>
        <w:t>Section 04810</w:t>
        <w:tab/>
        <w:t>Unit Masonry Assemblie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5 - METAL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6 - WOOD AND PLASTICS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6070</w:t>
        <w:tab/>
        <w:t xml:space="preserve">Wood Treatment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  <w:tab w:val="left" w:pos="82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  <w:tab w:val="left" w:pos="82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7 - THERMAL AND MOISTURE PROTECTION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7550</w:t>
        <w:tab/>
        <w:t>Modified Bituminous Sheet Roofing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8 - DOORS AND WINDOWS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8527</w:t>
        <w:tab/>
        <w:t xml:space="preserve">Aluminum Jalousie Windows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8710</w:t>
        <w:tab/>
        <w:t>Finish Hardware  …………………………………………………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SPECIFIER’S NOTE:  Use 09901 or 09902 never both unless approved by the Project Coordinator.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9 - FINISHES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09901</w:t>
        <w:tab/>
        <w:t>Painting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995" w:leader="none"/>
          <w:tab w:val="left" w:pos="7923" w:leader="dot"/>
        </w:tabs>
        <w:rPr/>
      </w:pPr>
      <w:r>
        <w:rPr>
          <w:rFonts w:cs="Arial" w:ascii="Arial" w:hAnsi="Arial"/>
          <w:sz w:val="22"/>
        </w:rPr>
        <w:tab/>
        <w:t>Section 09902</w:t>
        <w:tab/>
        <w:t xml:space="preserve">Repainting 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/>
      </w:pPr>
      <w:r>
        <w:rPr>
          <w:rFonts w:cs="Arial" w:ascii="Arial" w:hAnsi="Arial"/>
          <w:b/>
          <w:bCs/>
          <w:sz w:val="22"/>
        </w:rPr>
        <w:t>DIVISION 10 - SPECIALTI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/>
      </w:pPr>
      <w:r>
        <w:rPr>
          <w:rFonts w:cs="Arial" w:ascii="Arial" w:hAnsi="Arial"/>
          <w:b/>
          <w:bCs/>
          <w:sz w:val="22"/>
        </w:rPr>
        <w:t>DIVISION 11 - EQUIPMEN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12 - FURNISHING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13 - SPECIAL CONSTRUCTION</w:t>
      </w:r>
    </w:p>
    <w:p>
      <w:pPr>
        <w:pStyle w:val="Normal"/>
        <w:tabs>
          <w:tab w:val="clear" w:pos="288"/>
          <w:tab w:val="left" w:pos="342" w:leader="none"/>
          <w:tab w:val="left" w:pos="1440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440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13288</w:t>
        <w:tab/>
        <w:t xml:space="preserve">Asbestos Abatement Monitoring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7923" w:leader="dot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13851</w:t>
        <w:tab/>
        <w:t>Addressable Fire Alarm System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720" w:leader="none"/>
          <w:tab w:val="left" w:pos="1440" w:leader="none"/>
          <w:tab w:val="left" w:pos="1995" w:leader="none"/>
          <w:tab w:val="left" w:pos="7923" w:leader="dot"/>
        </w:tabs>
        <w:ind w:left="2160" w:hanging="216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ab/>
        <w:t>Section 13852</w:t>
        <w:tab/>
        <w:t>Hard-wired Fire Alarm System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/>
      </w:pPr>
      <w:r>
        <w:rPr>
          <w:rFonts w:cs="Arial" w:ascii="Arial" w:hAnsi="Arial"/>
          <w:b/>
          <w:bCs/>
          <w:sz w:val="22"/>
        </w:rPr>
        <w:t>DIVISION 14 - CONVEYING SYSTEM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VISION 15 - MECHANICAL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15189</w:t>
        <w:tab/>
        <w:t xml:space="preserve">Water Treatment for Air Conditioning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15830</w:t>
        <w:tab/>
        <w:t xml:space="preserve">Ceiling Fans 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15910</w:t>
        <w:tab/>
        <w:t>Direct Digital Control Systems</w:t>
        <w:tab/>
        <w:tab/>
        <w:t>1 -</w:t>
      </w:r>
    </w:p>
    <w:p>
      <w:pPr>
        <w:pStyle w:val="Normal"/>
        <w:tabs>
          <w:tab w:val="clear" w:pos="288"/>
          <w:tab w:val="left" w:pos="342" w:leader="none"/>
          <w:tab w:val="left" w:pos="2166" w:leader="none"/>
          <w:tab w:val="left" w:pos="7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342" w:leader="none"/>
          <w:tab w:val="left" w:pos="1995" w:leader="none"/>
          <w:tab w:val="left" w:pos="2166" w:leader="none"/>
          <w:tab w:val="left" w:pos="7923" w:leader="dot"/>
        </w:tabs>
        <w:rPr/>
      </w:pPr>
      <w:r>
        <w:rPr>
          <w:rFonts w:cs="Arial" w:ascii="Arial" w:hAnsi="Arial"/>
          <w:b/>
          <w:bCs/>
          <w:sz w:val="22"/>
        </w:rPr>
        <w:t>DIVISION 16 - ELECTRIC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720" w:bottom="144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5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3312"/>
      <w:gridCol w:w="2736"/>
    </w:tblGrid>
    <w:tr>
      <w:trPr/>
      <w:tc>
        <w:tcPr>
          <w:tcW w:w="277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News705 BT;Bookman Old Style" w:hAnsi="News705 BT;Bookman Old Style" w:cs="News705 BT;Bookman Old Style"/>
              <w:sz w:val="6"/>
              <w:szCs w:val="6"/>
            </w:rPr>
          </w:pPr>
          <w:r>
            <w:rPr>
              <w:rFonts w:cs="News705 BT;Bookman Old Style" w:ascii="News705 BT;Bookman Old Style" w:hAnsi="News705 BT;Bookman Old Style"/>
              <w:sz w:val="6"/>
              <w:szCs w:val="6"/>
            </w:rPr>
          </w:r>
        </w:p>
      </w:tc>
      <w:tc>
        <w:tcPr>
          <w:tcW w:w="3312" w:type="dxa"/>
          <w:tcBorders>
            <w:top w:val="single" w:sz="12" w:space="0" w:color="000000"/>
          </w:tcBorders>
          <w:shd w:fill="000000" w:val="clear"/>
        </w:tcPr>
        <w:p>
          <w:pPr>
            <w:pStyle w:val="Normal"/>
            <w:snapToGrid w:val="false"/>
            <w:jc w:val="center"/>
            <w:rPr>
              <w:rFonts w:ascii="News705 BT;Bookman Old Style" w:hAnsi="News705 BT;Bookman Old Style" w:cs="News705 BT;Bookman Old Style"/>
              <w:sz w:val="6"/>
              <w:szCs w:val="6"/>
            </w:rPr>
          </w:pPr>
          <w:r>
            <w:rPr>
              <w:rFonts w:cs="News705 BT;Bookman Old Style" w:ascii="News705 BT;Bookman Old Style" w:hAnsi="News705 BT;Bookman Old Style"/>
              <w:sz w:val="6"/>
              <w:szCs w:val="6"/>
            </w:rPr>
          </w:r>
        </w:p>
      </w:tc>
      <w:tc>
        <w:tcPr>
          <w:tcW w:w="273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News705 BT;Bookman Old Style" w:hAnsi="News705 BT;Bookman Old Style" w:cs="News705 BT;Bookman Old Style"/>
              <w:sz w:val="6"/>
              <w:szCs w:val="6"/>
            </w:rPr>
          </w:pPr>
          <w:r>
            <w:rPr>
              <w:rFonts w:cs="News705 BT;Bookman Old Style" w:ascii="News705 BT;Bookman Old Style" w:hAnsi="News705 BT;Bookman Old Style"/>
              <w:sz w:val="6"/>
              <w:szCs w:val="6"/>
            </w:rPr>
          </w:r>
        </w:p>
      </w:tc>
    </w:tr>
  </w:tbl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SIGN CONSULTANT CRITERI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24.07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G 00010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Table of Contents</w:t>
    </w:r>
  </w:p>
  <w:p>
    <w:pPr>
      <w:pStyle w:val="Footer"/>
      <w:rPr/>
    </w:pPr>
    <w:r>
      <w:rPr>
        <w:rFonts w:cs="Arial" w:ascii="Arial" w:hAnsi="Arial"/>
        <w:sz w:val="20"/>
      </w:rPr>
      <w:t xml:space="preserve">DAGS Job No. </w:t>
    </w:r>
    <w:r>
      <w:rPr>
        <w:rFonts w:cs="Arial" w:ascii="Arial" w:hAnsi="Arial"/>
        <w:color w:val="FF0000"/>
        <w:sz w:val="20"/>
      </w:rPr>
      <w:t>[00-00-0000]</w:t>
    </w:r>
    <w:r>
      <w:rPr>
        <w:rFonts w:cs="Arial" w:ascii="Arial" w:hAnsi="Arial"/>
        <w:sz w:val="20"/>
      </w:rPr>
      <w:tab/>
      <w:tab/>
      <w:t xml:space="preserve">00010 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342" w:leader="none"/>
        <w:tab w:val="left" w:pos="1980" w:leader="none"/>
        <w:tab w:val="left" w:pos="8265" w:leader="dot"/>
        <w:tab w:val="right" w:pos="8607" w:leader="none"/>
      </w:tabs>
      <w:ind w:left="342" w:hanging="0"/>
      <w:outlineLvl w:val="1"/>
    </w:pPr>
    <w:rPr>
      <w:rFonts w:ascii="News705 BT;Bookman Old Style" w:hAnsi="News705 BT;Bookman Old Style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News705 BT;Bookman Old Style" w:hAnsi="News705 BT;Bookman Old Style" w:cs="News705 BT;Bookman Old Style"/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29:00Z</dcterms:created>
  <dc:creator/>
  <dc:description/>
  <cp:keywords/>
  <dc:language>en-US</dc:language>
  <cp:lastModifiedBy/>
  <cp:lastPrinted>2004-10-03T12:17:00Z</cp:lastPrinted>
  <dcterms:modified xsi:type="dcterms:W3CDTF">2024-07-18T04:59:00Z</dcterms:modified>
  <cp:revision>1</cp:revision>
  <dc:subject/>
  <dc:title>TG00010 v06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